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</w:t>
      </w:r>
      <w:r>
        <w:rPr>
          <w:rFonts w:cs="Calibri" w:ascii="Calibri" w:hAnsi="Calibri"/>
          <w:i/>
          <w:sz w:val="32"/>
          <w:szCs w:val="32"/>
        </w:rPr>
        <w:t>Piano di lavoro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</w:t>
      </w:r>
      <w:r>
        <w:rPr>
          <w:rFonts w:cs="Calibri" w:ascii="Calibri" w:hAnsi="Calibri"/>
          <w:i/>
          <w:sz w:val="32"/>
          <w:szCs w:val="32"/>
        </w:rPr>
        <w:t>Anno scolastico 2013-14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</w:t>
      </w:r>
      <w:r>
        <w:rPr>
          <w:rFonts w:cs="Calibri" w:ascii="Calibri" w:hAnsi="Calibri"/>
          <w:i/>
          <w:sz w:val="40"/>
          <w:szCs w:val="40"/>
        </w:rPr>
        <w:t>Classe V B perito turistico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</w:t>
      </w:r>
      <w:r>
        <w:rPr>
          <w:rFonts w:cs="Calibri" w:ascii="Calibri" w:hAnsi="Calibri"/>
          <w:i/>
          <w:sz w:val="32"/>
          <w:szCs w:val="32"/>
        </w:rPr>
        <w:t>Disciplina:</w:t>
      </w:r>
      <w:r>
        <w:rPr>
          <w:rFonts w:cs="Calibri" w:ascii="Calibri" w:hAnsi="Calibri"/>
          <w:b/>
          <w:i/>
          <w:sz w:val="32"/>
          <w:szCs w:val="32"/>
        </w:rPr>
        <w:t>Storia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</w:t>
      </w:r>
      <w:r>
        <w:rPr>
          <w:rFonts w:cs="Calibri" w:ascii="Calibri" w:hAnsi="Calibri"/>
          <w:i/>
          <w:sz w:val="32"/>
          <w:szCs w:val="32"/>
        </w:rPr>
        <w:t xml:space="preserve">Professoressa Silvia Forchetti    </w:t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32"/>
          <w:szCs w:val="32"/>
        </w:rPr>
      </w:pPr>
      <w:r>
        <w:rPr>
          <w:rFonts w:cs="Tempus Sans ITC" w:ascii="Tempus Sans ITC" w:hAnsi="Tempus Sans ITC"/>
          <w:i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i/>
          <w:i/>
          <w:sz w:val="28"/>
          <w:szCs w:val="28"/>
        </w:rPr>
      </w:pPr>
      <w:r>
        <w:rPr>
          <w:rFonts w:cs="Tempus Sans ITC" w:ascii="Tempus Sans ITC" w:hAnsi="Tempus Sans ITC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rofilo della classe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classe composta da 18 alunni è contraddistinta  in buona parte dal medesimo gruppo classe della classe prima. Non ci sono problemi disciplinari;l’interesse nei confronti della disciplina è discreto  ,l’applicazione non sempre costante,la rielaborazione personale dei contenuti e l’approfondimento critico non sempre soddisfacenti. La classe si articola su tre fasce di livell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velli di partenz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sultati  scrutini anno preced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fficienze:4/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iti discreti 7/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iti buoni 6/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BIETTIVI TRASVERSALI, COGNITIVI E DI COMPORTAMENTO: RUOLO SPECIFICO DELLA DISCIPLINA NEL LORO RAGGIUNGIMENTO.</w:t>
      </w:r>
    </w:p>
    <w:p>
      <w:pPr>
        <w:pStyle w:val="Corpodeltesto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biettivi trasversal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pacità di orientarsi nella dimensione sociale,politica,ed economica del passato e del pres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apevolezza dell’importanza della memoria sto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urare il rispetto per la divers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ere consapevoli dell’importanza di un corretto approccio metodolo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quisire il concetto di diritto-do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tere in relazione il benessere  e i diritti attuali con le tappe del cammino della civiltà e del progr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quistare consapevolezza dei diritti negati</w:t>
      </w:r>
    </w:p>
    <w:p>
      <w:pPr>
        <w:pStyle w:val="Corpodeltesto2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cognitiv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Per la storia.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per riconoscere i diversi aspetti di un evento storico compless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endere i testi utilizzati dagli storici (scritti, iconici, monumentali, ecc.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onoscere i soggetti della stor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epire continuità e frattura, condizionamenti e interdipendenze nei processi stor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onoscere i valori autonomi espressi dalle culture che si sono succedute nel passato e che coesistono nel mondo contemporane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re rapporti di causa ed effetto, costruire modelli di spiegazione dei vari fenomeni storici rileva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tilizzare un lessico specif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-periodizzazione e dominio delle coordinate spazio-tempor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-cogliere le relazioni caus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iconoscere le origini storiche delle principali istituzioni politiche,economiche,religiose nel mondo attu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- analisi delle fon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-individuare i dati funzionali alla evoluzione politica,economica,sociale e della mentali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- porre in relazione modelli di società differenti e di operare confron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tere e confrontare diverse interpretazioni dei fatti o fenomeni storici,sociali ed economi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- confrontare posizioni storiografiche diver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-esporre oralmente o per iscritto in modo corretto,consapevole e funzio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comportamental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essivo raggiungimento dell’autocontrollo e del senso di responsabilità individuale e collettivo. Progressiva acquisizione delle regole fondamentali per un corretto comportamento e per una responsabilizzazione nei confronti della scuola e dello studio. Promozione del rispetto, della tolleranza, della collaborazione reciproca. Conoscenza e consapevolezza della propria realtà e individualità, delle proprie attitudini, capacità, sentimenti e interes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bottom w:val="single" w:sz="6" w:space="1" w:color="000000"/>
        </w:pBdr>
        <w:ind w:left="45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TANDARD MINIMI DI APPRENDIMENTO: COMPETENZE – CONOSCENZ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E ABIL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standard minimi di apprendimento in termini di conoscenze (sapere) e abilità (saper fare) sono stati concordati nelle riunioni di coordinamento disciplin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obiettivi qui indicati si intendono avviati a partire dalla terza classe e successivamente, con gradualità costante, sviluppati, potenziati e affinati nelle classi quarta e quin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i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OSCENZ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sape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le coordinate spazio-temporali: le varie realtà costituenti una civiltà (spazio, tecniche, mentalità, gerarchie, ecc.), riconoscere le relazioni intercorrenti fra i diversi fenomeni, sia in senso diacronico sia sincronic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i diversi aspetti di un evento storico comples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re i testi (scritti, iconici, monumentali, ecc.) utilizzati dagli storic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i soggetti della storia, percepire continuità e frattura, condizionamenti e interdipendenze nei processi storic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i valori autonomi espressi dalle diverse culture che si sono succedute in passa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saper fa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are i fatti cronologicam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re rapporti di causa ed effet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ruire modelli di spiegazione dei vari fenomeni storic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rre, sia in forma orale, sia scritta, con proprietà di linguaggio e coerenza logica, un evento storico e le realtà che lo costituiscono.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todolog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zione frontale, interattiva,dialog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ercit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alisi di carte,tabelle,graf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zione di schemi , sintesi,mappe concettu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tura e analisi di fonti storiograf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vori di grup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cerche guidate su testi e su Inter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boratorio di analisi di fo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rument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bro di te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grazioni al libro di testo fornite dal docente mediante appunti,schemi,fotocop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storiograf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deocasset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ti we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GLIA DI VALU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PROVA ORALE/ STORIA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elaborativa specifica per la 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 collegare gli eventi storici in corretta successione cronologica (sul piano sincronico e diacronic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TENUTI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l libro di testo del quarto ann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tà napoleon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estau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isorg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unificazione italiana e i problemi dell’Italia un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ocietà borghese e industr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spansione colonial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l libro di testo del quinto ann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584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9"/>
      </w:tblGrid>
      <w:tr>
        <w:trPr>
          <w:trHeight w:val="2884" w:hRule="atLeast"/>
        </w:trPr>
        <w:tc>
          <w:tcPr>
            <w:tcW w:w="15849" w:type="dxa"/>
            <w:tcBorders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ind w:left="752" w:hanging="75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 xml:space="preserve">L’ETÀ DELL’IMPERIALISMO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LA SECONDA RIVOLUZIONE INDUSTRIALE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LE GRANDI POTENZE E LA SPARTIZIONE IMPERIALISTICA DEL MONDO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LA SOCIETÀ DI MAS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TÀ GIOLITTIANA</w:t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GUERRA E RIVOLUZIONE</w:t>
            </w:r>
          </w:p>
          <w:p>
            <w:pPr>
              <w:pStyle w:val="Normal"/>
              <w:ind w:left="752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LA PRIMA GUERRA MONDIALE</w:t>
            </w:r>
          </w:p>
          <w:p>
            <w:pPr>
              <w:pStyle w:val="Normal"/>
              <w:ind w:left="752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LA RIVOLUZIONE RUS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L PRIMO DOPOGUERRA</w:t>
            </w:r>
          </w:p>
        </w:tc>
      </w:tr>
      <w:tr>
        <w:trPr/>
        <w:tc>
          <w:tcPr>
            <w:tcW w:w="15849" w:type="dxa"/>
            <w:tcBorders/>
          </w:tcPr>
          <w:p>
            <w:pPr>
              <w:pStyle w:val="Normal"/>
              <w:snapToGrid w:val="false"/>
              <w:ind w:left="752" w:hanging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</w:rPr>
              <w:t>L’ETÀ DEI TOTALITARISM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ECONDA GUERRA MOND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ECONDO DOPOGUERRA</w:t>
            </w:r>
          </w:p>
          <w:p>
            <w:pPr>
              <w:pStyle w:val="Normal"/>
              <w:ind w:left="7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ORIGINI DELLA GUERRA FREDDA</w:t>
            </w:r>
          </w:p>
          <w:p>
            <w:pPr>
              <w:pStyle w:val="Normal"/>
              <w:ind w:left="7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ECOLONIZZ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ERRA FREDDA E DISTENS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ECONOMIA NEL SECONDO DOPOGUERRA</w:t>
            </w:r>
          </w:p>
          <w:p>
            <w:pPr>
              <w:pStyle w:val="Normal"/>
              <w:ind w:left="752" w:hanging="7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ITALIA DALLA RICOSTRUZIONE AL MIRACOLO ECONOMICO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ove di Sacco 30 novembre 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Prof.ssa   </w:t>
      </w:r>
      <w:r>
        <w:rPr>
          <w:rFonts w:cs="Verdana" w:ascii="Verdana" w:hAnsi="Verdana"/>
          <w:sz w:val="32"/>
          <w:szCs w:val="32"/>
        </w:rPr>
        <w:t xml:space="preserve">Silvia Forchetti                   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 Narrow" w:hAnsi="Arial Narrow" w:cs="Arial Narrow"/>
      <w:b/>
    </w:rPr>
  </w:style>
  <w:style w:type="character" w:styleId="Corpodeltesto2Carattere">
    <w:name w:val="Corpo del testo 2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48:00Z</dcterms:created>
  <dc:creator>DEDEO</dc:creator>
  <dc:description/>
  <cp:keywords/>
  <dc:language>en-US</dc:language>
  <cp:lastModifiedBy>Ministero dell'Economia e delle Finanze</cp:lastModifiedBy>
  <dcterms:modified xsi:type="dcterms:W3CDTF">2013-11-24T19:48:00Z</dcterms:modified>
  <cp:revision>2</cp:revision>
  <dc:subject/>
  <dc:title>Piano di lavoro</dc:title>
</cp:coreProperties>
</file>